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«ЦЕНТР РАЗВИТИЯ РЕБЁНКА – ДЕТСКИЙ САД № 50»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943634"/>
          <w:sz w:val="52"/>
          <w:szCs w:val="52"/>
          <w:lang w:eastAsia="ru-RU"/>
        </w:rPr>
        <w:t>«ВИЗИТНАЯ КАРТОЧКА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  <w:shd w:fill="FFFFFF" w:val="clear"/>
        </w:rPr>
        <w:t>«Я – ПЕДАГОГ»»</w:t>
      </w:r>
    </w:p>
    <w:p>
      <w:pPr>
        <w:pStyle w:val="Normal"/>
        <w:spacing w:lineRule="auto" w:line="480" w:before="0" w:after="0"/>
        <w:ind w:right="99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 w:before="0" w:after="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480" w:before="0" w:after="0"/>
        <w:ind w:right="9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мурова Марият Виталиновна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хачкала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.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ИЗИТНАЯ КАТОЧКА «Я – ПЕДАГОГ»»</w:t>
      </w:r>
    </w:p>
    <w:p>
      <w:pPr>
        <w:pStyle w:val="Normal"/>
        <w:spacing w:lineRule="auto" w:line="360" w:before="0" w:after="0"/>
        <w:ind w:right="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10305" cy="584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4500" w:right="99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right="99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оспитание – не сумма мероприятий и приёмов, а мудрое общение взрослого с живой душой ребёнка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Сухомлин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ствуйте, уважаемые члены жюри, коллеги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Таймурова Марият Виталиновна, воспитатель группы  «Светлячок»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юджетного дошкольного образовательного учреждения «Центр развития ребёнка – детский сад № 5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детском саду я работаю пятый год. Не знаю много это или мало. Пусть пока не все у меня получается, но я многому учусь, стараюсь узнавать и не отставать от новых технологий в области дошкольного воспитания. Главное – я люблю детей и у меня есть желание работать. На работе ежедневное самообразование в общении с детьми, коллегами, родителями. Каждый день я что-то планирую, реализую, показываю, общаюсь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й восточной мудрости говорится о том, что труд воспитателя можно сравнить с трудом садовника, который выращивает различные растения: «Одно растение любит солнечный свет, другое – прохладную тень. Одно растение любит берег ручья, другое – высохшую горную вершину, одно произрастает на песчаной почве, другое – на жирной, глинистой. Каждому нужен особый, только для него подходящий уход, иначе оно не достигнет совершенства в своём развитии». Я считаю, что воспитатель - человек-профессионал, ему знакомы и теория, и практика. Своё сердце он детям отдал – для него это и реальность, и романтик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… всего не перечесть, говорить об этом можно много: Здесь и личные, и профессиональные качества есть, Но главное из них – о детях забота, любовь к ним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асто задумываюсь… Почему я выбрала профессию воспитателя?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выбор профессии был более чем сознательным. Первый опыт, полученный в Дагестанском государственном педагогическом университете, хотелось применить незамедлительно. «Учить детей! Что может быть интереснее для молоденькой девушки?» – думала я.  Конечно, интереснее может быть многое, но как важно реализовать себя там, где хочешь больше всего. Детский сад! Вот оно! Доверчивые глаза дошколят, пахнущие кашами и детским мылом головки. Именно в ВУЗе мне помогли стать воспитателем, и окончательно утвердиться в выборе профессии. После окончания университета, с дипломом, свидетельствующим о получении образования, началось увлекательное путешествие во взрослую жизнь и мир детства одновремен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Мое педагогическое кред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удьба моя- я воспитатель! И нет профессии нужней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Формула успех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- усердие; С - самообразованность,  П - преданность делу, Е - единомыслие, Х – характе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Педагогическая философ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учаться до самых сокровенных уголков детской души. Помочь поверить в себ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Тема самообразовательной работы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триотическое воспитание детей дошкольного возраста средствами экологии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читаю, что воспитатель – это первые, после мамы, учителя, которые встречаются детям на их жизненном пути. Это люди, которые в душе всегда остаются детьми. Для меня моя профессия – это возможность постоянно находиться в мире детства, сказки, фантазии. Особо понимаешь значимость своей профессии, когда видишь широко распахнутые тебе навстречу глаза детей, жадно ловящие каждое слово, жест, взгляд. Глядя в эти глаза, понимаешь, что ты нужна им. Малыши проверяют меня на прочность и одновременно любят меня. Секрет их чистой любви прост: они открыты и простодушны. Они открыты для добра, красоты, чутко реагируют на ложь, на несправедливость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педагог Г. Песталоцци сказал: «Если не любить, то не имеешь права воспитывать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без любви не может быть воспитателя. И настоящий воспитатель любит всех ребят: робких и смелых, медлительных и бойких, разговорчивых и застенчивых, находит в каждом свою изюминку, каждому отдает частичку сердц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хочу научить каждого ребенка жить в согласии с самим собой и окружающим миром, показать ему, как красив и  приветлив мир, в котором мы все живём. Стремлюсь воспитать в них взаимопонимание и человеколюбие, чтобы Добро, Истина, Любовь, Красота, Сострадание остались для них ценностями на всю жизнь. Стараюсь передать детям все свои знания и умения, а знать и уметь воспитатель должен ох, как много, ведь каждого надо увлечь, заинтересовать, удовлетворить в ребенке любопытство и разбудить любознательность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– 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!! Я горжусь этим! Много профессий на свете, но эту профессию не выбирают, выбирает ОНА!  Случайных людей здесь не бывает, они просто не смогут жить в этом состоян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ю, что когда мои воспитанники подрастут и станут взрослыми, они тоже оценят мои старания. Даже если не станут великими и знаменитыми, не откроют новых планет и законов физики, а будут жить в гармонии с окружающим миром, будут добрыми, честными, справедливыми, будут радоваться жизни и тому, что они есть на этой планете, – это уже счастье, это смысл существования человека на Зем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… Я буду знать, что в каждом из них есть частичка моего труда и сердца, что мои усилия были не напрасны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0" cy="305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right="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1274" w:gutter="0" w:header="0" w:top="1134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17:00Z</dcterms:created>
  <dc:creator>R</dc:creator>
  <dc:description/>
  <cp:keywords/>
  <dc:language>en-US</dc:language>
  <cp:lastModifiedBy>User</cp:lastModifiedBy>
  <cp:lastPrinted>2017-03-06T17:10:00Z</cp:lastPrinted>
  <dcterms:modified xsi:type="dcterms:W3CDTF">2022-03-10T14:01:00Z</dcterms:modified>
  <cp:revision>3</cp:revision>
  <dc:subject/>
  <dc:title/>
</cp:coreProperties>
</file>